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логопедического кабин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групп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опедическом кабинете созданы все условия для проведения коррекционно-образовательной работы по преодолению у дошкольников речевых нарушений.  Оборудование и материалы соответствуют нормативно-гигиеническим нормам. Кабинет разбит на цент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(рабочий стол, полка с документаци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(шкаф с методическими пособиями, литератур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й (стол для инд.работы, зеркало, индивидуальные зеркала на всех детей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(папки с материалами для занятий по лексическим темам, карточки для развития звуковой культуры речи, схемы составления рассказов, картинный материал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(игры на развитие мелкой моторики, дыхания, слух.восприятия, психических процессов, по обучению грамоте и др)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онный (ноутбук)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714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6512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</w:t>
      </w:r>
      <w:r>
        <w:rPr/>
        <w:drawing>
          <wp:inline distT="0" distB="0" distL="0" distR="0">
            <wp:extent cx="2950210" cy="221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9:00Z</dcterms:created>
  <dc:creator>16 группа</dc:creator>
  <dc:description/>
  <cp:keywords/>
  <dc:language>en-US</dc:language>
  <cp:lastModifiedBy>402</cp:lastModifiedBy>
  <dcterms:modified xsi:type="dcterms:W3CDTF">2020-12-29T09:39:00Z</dcterms:modified>
  <cp:revision>2</cp:revision>
  <dc:subject/>
  <dc:title>Паспорт логопедического кабинета</dc:title>
</cp:coreProperties>
</file>